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bCs/>
        </w:rPr>
      </w:pPr>
      <w:r>
        <w:rPr>
          <w:rFonts w:cs="Candara" w:ascii="Candara" w:hAnsi="Candara"/>
          <w:b/>
          <w:bCs/>
        </w:rPr>
        <w:t>Chapter 2  c</w:t>
      </w:r>
    </w:p>
    <w:p>
      <w:pPr>
        <w:pStyle w:val="Normal"/>
        <w:rPr>
          <w:rFonts w:ascii="Candara" w:hAnsi="Candara" w:cs="Candara"/>
          <w:b/>
          <w:b/>
          <w:bCs/>
        </w:rPr>
      </w:pPr>
      <w:r>
        <w:rPr>
          <w:rFonts w:cs="Candara" w:ascii="Candara" w:hAnsi="Candara"/>
          <w:b/>
          <w:bCs/>
        </w:rPr>
      </w:r>
    </w:p>
    <w:p>
      <w:pPr>
        <w:pStyle w:val="Normal"/>
        <w:rPr>
          <w:rFonts w:ascii="Candara" w:hAnsi="Candara" w:cs="Candara"/>
          <w:b/>
          <w:b/>
          <w:bCs/>
        </w:rPr>
      </w:pPr>
      <w:r>
        <w:rPr>
          <w:rFonts w:cs="Candara" w:ascii="Candara" w:hAnsi="Candara"/>
          <w:b/>
          <w:bCs/>
        </w:rPr>
        <w:t>We’re all in it together</w:t>
      </w:r>
    </w:p>
    <w:p>
      <w:pPr>
        <w:pStyle w:val="Normal"/>
        <w:rPr>
          <w:rFonts w:ascii="Candara" w:hAnsi="Candara" w:cs="Candara"/>
          <w:b/>
          <w:b/>
          <w:bCs/>
        </w:rPr>
      </w:pPr>
      <w:r>
        <w:rPr>
          <w:rFonts w:cs="Candara" w:ascii="Candara" w:hAnsi="Candara"/>
          <w:b/>
          <w:bCs/>
        </w:rPr>
      </w:r>
    </w:p>
    <w:p>
      <w:pPr>
        <w:pStyle w:val="Normal"/>
        <w:rPr>
          <w:rFonts w:ascii="Candara" w:hAnsi="Candara" w:cs="Candara"/>
        </w:rPr>
      </w:pPr>
      <w:r>
        <w:rPr>
          <w:rFonts w:cs="Candara" w:ascii="Candara" w:hAnsi="Candara"/>
        </w:rPr>
        <w:t xml:space="preserve">I have been talking about truth beyond feelings. I said that we ought to hang on to the idea that some things are real, or really true, whatever we feel. But personal truth – which I am going to define as what we believe and act on – is important too. It takes us back into the realms of loyalty and duty and responsibility which I have already touched on. I was writing about marriage. It’s not just within marriage that our understanding of responsibility has been weakened. Think about the following five examples, where a narrow view of it has emptied the idea of responsibility of real meaning. </w:t>
      </w:r>
    </w:p>
    <w:p>
      <w:pPr>
        <w:pStyle w:val="Normal"/>
        <w:rPr>
          <w:rFonts w:ascii="Candara" w:hAnsi="Candara" w:cs="Candara"/>
        </w:rPr>
      </w:pPr>
      <w:r>
        <w:rPr>
          <w:rFonts w:cs="Candara" w:ascii="Candara" w:hAnsi="Candara"/>
        </w:rPr>
      </w:r>
    </w:p>
    <w:p>
      <w:pPr>
        <w:pStyle w:val="Normal"/>
        <w:rPr/>
      </w:pPr>
      <w:r>
        <w:rPr>
          <w:rFonts w:cs="Candara" w:ascii="Candara" w:hAnsi="Candara"/>
        </w:rPr>
        <w:t>A young person goes away to college, and while there becomes depressed. He or she consults a doctor, a psychiatrist, a social worker, a counsellor. The “professionals” obey a restrictive code of confidentiality which means that the parents of this young person are not told – even though they are supporting him or her financially! Sadly the depression does not improve and there is a successful suicide attempt. The news comes out of the blue to the parents, who are actually the people with the closest links, the greatest investment of responsibility, lov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Someone going through a bad patch in a marriage goes to see a lawyer. The lawyer is bound to give them advice in their best interests, of course. Even those lawyers who are committed to marriage and suggest things like Relate, must also say that they should keep an ongoing record of dealings with the partner. But this is probably not in the best interests of the marriage – as St Paul says, “Love keeps no score of wrongs.” “Best interests” is being interpreted – almost negligently – as best interests of the person as an individual rather than best interests of the person as half of a married coupl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A union campaigns for better pay for its members; if successful, the employers, to maintain profitability, may try to reduce the size of the workforce. A union supports a teacher against a head’s allegations of incompetence and malingering; the governors are nervous and give the teacher the benefit of the doubt; the rest of the teaching staff suffer; so do the students. The busy union rep doesn’t, for various reasons, advise the teacher that actually he or she needs to pull his or her socks up.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Farmers feed herbivore sheep and cattle ground-up meat protein, supplied by animal feedstuffs manufacturers. The animals get BSE and have to be slaughtered; the farmers get compensation from the public purse.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A newspaper makes decisions about which stories to print, and where in the paper to put them, ostensibly on the basis of what is news. We, the  public, apparently have a right, and a need, to know the gory details of the murders and disposal of the bodies of Holly and Jessica without anyone asking the question whether it is good for their parents – that’s not the responsibility of the media.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Now, in each of these examples, there are truly things to be said on all sides. The point I am actually making is that, for example, unions, employers, management and employees are all in it together. Yet they don’t act like that. It is the division of responsibility which is so unhelpful. Healthcare professionals and relatives both care for a person. Even where the family are part of the problem, that depressed young person is going to have to manage them somehow; then they all need help, as indeed do the healthcare professionals, who themselves are flawed human beings. Knowledge is power, and the social worker, the psychiatrist, the professionals, need to be more self-critical about the way they exercise power over the family.</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There’s a great anxiety at the moment about public apathy. Too few people vote in elections, too few people volunteer, too few play an active part in society. So schools are being required to teach citizenship. We fondly think that at least our children may learn to be different from us. Isn’t that another fragmentation of responsibility – if there’s a social problem, get the schools to sort it out.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If we believe that these things matter, let’s act on that belief. That would be real truthfulness. I get very bothered by the Nazis and the Holocaust. Why didn’t the ordinary decent people say “no”? Of course, partly through fear, and partly because of a widespread anti-Semitism fed by the injustices of the settlement at the end of the First World War. But isn’t part of the story the failure of personal truth – what you believe and act on?  And isn’t it that failure and deceit which makes us uneasy – not just about Nazi Germany but about our own society? </w:t>
      </w:r>
    </w:p>
    <w:p>
      <w:pPr>
        <w:pStyle w:val="Normal"/>
        <w:rPr>
          <w:rFonts w:ascii="Candara" w:hAnsi="Candara" w:eastAsia="Candara" w:cs="Candara"/>
        </w:rPr>
      </w:pPr>
      <w:r>
        <w:rPr>
          <w:rFonts w:eastAsia="Candara" w:cs="Candara" w:ascii="Candara" w:hAnsi="Candara"/>
        </w:rPr>
        <w:t xml:space="preserve"> </w:t>
      </w:r>
    </w:p>
    <w:p>
      <w:pPr>
        <w:pStyle w:val="Normal"/>
        <w:rPr>
          <w:rFonts w:ascii="Candara" w:hAnsi="Candara" w:cs="Candara"/>
        </w:rPr>
      </w:pPr>
      <w:r>
        <w:rPr>
          <w:rFonts w:cs="Candara" w:ascii="Candara" w:hAnsi="Candara"/>
        </w:rPr>
        <w:t xml:space="preserve">One of the good things about Carlisle is the way in which, because people know each other, there isn’t much which others don’t know about you. Far from seeing it as oppressive, small-town, gossip, we should understand it as a feature of the web of relationships and responsibilities into which we are tied. You cannot easily walk away from personal truth and responsibility here. Understanding and valuing that, perhaps we could begin to resist the fragmentation, the untruthfulness, of our society.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Words</w:t>
        <w:tab/>
        <w:tab/>
        <w:t>867</w:t>
      </w:r>
    </w:p>
    <w:p>
      <w:pPr>
        <w:pStyle w:val="Normal"/>
        <w:rPr>
          <w:rFonts w:ascii="Candara" w:hAnsi="Candara" w:cs="Candara"/>
        </w:rPr>
      </w:pPr>
      <w:r>
        <w:rPr>
          <w:rFonts w:cs="Candara" w:ascii="Candara" w:hAnsi="Candara"/>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Candara">
    <w:charset w:val="01"/>
    <w:family w:val="swiss"/>
    <w:pitch w:val="default"/>
  </w:font>
  <w:font w:name="Candara">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ldine401 BT" w:hAnsi="Aldine401 BT" w:eastAsia="Times New Roman" w:cs="Aldine401 BT"/>
      <w:color w:val="auto"/>
      <w:sz w:val="24"/>
      <w:szCs w:val="20"/>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Candara" w:hAnsi="Candara"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ndara" w:hAnsi="Candara" w:cs="Lohit Devanagari"/>
    </w:rPr>
  </w:style>
  <w:style w:type="paragraph" w:styleId="Caption">
    <w:name w:val="Caption"/>
    <w:basedOn w:val="Normal"/>
    <w:qFormat/>
    <w:pPr>
      <w:suppressLineNumbers/>
      <w:spacing w:before="120" w:after="120"/>
    </w:pPr>
    <w:rPr>
      <w:rFonts w:ascii="Candara" w:hAnsi="Candara" w:cs="Lohit Devanagari"/>
      <w:i/>
      <w:iCs/>
      <w:sz w:val="24"/>
      <w:szCs w:val="24"/>
    </w:rPr>
  </w:style>
  <w:style w:type="paragraph" w:styleId="Index">
    <w:name w:val="Index"/>
    <w:basedOn w:val="Normal"/>
    <w:qFormat/>
    <w:pPr>
      <w:suppressLineNumbers/>
    </w:pPr>
    <w:rPr>
      <w:rFonts w:ascii="Candara" w:hAnsi="Candara"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7:58:00Z</dcterms:created>
  <dc:creator>Richard</dc:creator>
  <dc:description/>
  <dc:language>en-US</dc:language>
  <cp:lastModifiedBy/>
  <dcterms:modified xsi:type="dcterms:W3CDTF">2017-12-20T13:14:25Z</dcterms:modified>
  <cp:revision>46</cp:revision>
  <dc:subject/>
  <dc:title>Chapter 2 </dc:title>
</cp:coreProperties>
</file>